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804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H2czarne1"/>
                <w:rFonts w:cs="Arial"/>
                <w:lang w:val="pl-PL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drawing>
                <wp:inline distT="0" distB="0" distL="0" distR="0">
                  <wp:extent cx="2028825" cy="53340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04" r="-27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2czarne1"/>
                <w:rFonts w:cs="Arial"/>
                <w:lang w:val="pl-PL"/>
              </w:rPr>
              <w:t>www.certyfikatorzy.org.pl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H2czarne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/>
              </w:rPr>
            </w:pPr>
            <w:r>
              <w:rPr>
                <w:rStyle w:val="H2czarne1"/>
                <w:rFonts w:cs="Times New Roman" w:ascii="Times New Roman" w:hAnsi="Times New Roman"/>
                <w:sz w:val="28"/>
                <w:szCs w:val="28"/>
                <w:lang w:val="pl-PL"/>
              </w:rPr>
              <w:t>Stowarzyszenie Certyfikatorów i Audytorów Energetycznyc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l-PL"/>
              </w:rPr>
              <w:br/>
              <w:t xml:space="preserve">ul. św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Filipa 23/4 </w:t>
              <w:br/>
              <w:t>31-150 Kraków</w:t>
            </w:r>
          </w:p>
        </w:tc>
      </w:tr>
    </w:tbl>
    <w:p>
      <w:pPr>
        <w:pStyle w:val="Normal"/>
        <w:rPr>
          <w:rStyle w:val="H2czarne1"/>
          <w:rFonts w:ascii="Times New Roman" w:hAnsi="Times New Roman" w:cs="Times New Roman"/>
          <w:b w:val="false"/>
          <w:b w:val="false"/>
          <w:bCs w:val="false"/>
          <w:color w:val="000000"/>
          <w:sz w:val="10"/>
          <w:szCs w:val="10"/>
          <w:lang w:val="pl-PL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l-PL"/>
        </w:rPr>
        <w:t>Ankie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 nami dekada funkcjonowania charakterystyki energetycznej budynków. W obliczu postanowień dyrektywy Parlamentu Europejskiego i Rady (UE) 2018/844 z dnia 30 maja 2018 r. w sprawie charakterystyki energetycznej budynków w pierwotnej dyrektywie z dnia 19 maja 2010 r. w sprawie charakterystyki energetycznej budynków pojawia się wiele istotnych zmian.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Samo funkcjonowanie rynku świadectw energetycznych budzi w naszym środowisku duże emocj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wracamy się z uprzejmą prośbą o wypełnienie anonimowej ankiet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1"/>
        <w:gridCol w:w="2122"/>
      </w:tblGrid>
      <w:tr>
        <w:trPr/>
        <w:tc>
          <w:tcPr>
            <w:tcW w:w="10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Jaki wpływ na zakup nieruchomości ma świadectwo charakterystyki energetycznej?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żade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minimalny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średn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duż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bardzo duży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1"/>
        <w:gridCol w:w="2122"/>
      </w:tblGrid>
      <w:tr>
        <w:trPr/>
        <w:tc>
          <w:tcPr>
            <w:tcW w:w="10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Czy koszty ogrzewania mają znaczenie przy zakupie domu/mieszkania?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żadn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minimaln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średni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duż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bardzo duże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widowControl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pl-PL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1"/>
        <w:gridCol w:w="2122"/>
      </w:tblGrid>
      <w:tr>
        <w:trPr/>
        <w:tc>
          <w:tcPr>
            <w:tcW w:w="10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Czy rynek świadectw charakterystyki energetycznych się rozwija?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brak zamówień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mocny spadek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stagnacj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niewielki rozwój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dynamiczny rozwój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widowControl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pl-PL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1"/>
        <w:gridCol w:w="2122"/>
      </w:tblGrid>
      <w:tr>
        <w:trPr/>
        <w:tc>
          <w:tcPr>
            <w:tcW w:w="10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Czy spotkali się Państwo z sytuacjami, gdzie sprzedaż domu/mieszkania odbyła bez dostarczenia świadectwa charakterystyki energetycznej?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nie wiem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ni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sporadyczni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częst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powszechna praktyka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widowControl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pl-PL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3694"/>
      </w:tblGrid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360" w:before="12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Czy dane ze świadectwa charakterystyki energetycznej (EP, EK, nr świadectwa) powinny się obowiązkowo znaleźć w akcie notarialnym sprzedaży lub umowie najmu oraz w odpowiednich rejestrach?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Nie wiem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Ni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1"/>
        <w:gridCol w:w="2122"/>
      </w:tblGrid>
      <w:tr>
        <w:trPr/>
        <w:tc>
          <w:tcPr>
            <w:tcW w:w="10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Jak czytelne dla klienta jest świadectwo charakterystyki energetycznej?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nie ma znaczen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nie czyteln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mało czyteln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średnio czyteln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bardzo czytelne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1"/>
        <w:gridCol w:w="2122"/>
      </w:tblGrid>
      <w:tr>
        <w:trPr/>
        <w:tc>
          <w:tcPr>
            <w:tcW w:w="10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Ile średnio w roku opracowują Państwo świadectw charakterystyki energetycznej?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0-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6-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1-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51-2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Ponad 200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1"/>
        <w:gridCol w:w="2122"/>
      </w:tblGrid>
      <w:tr>
        <w:trPr/>
        <w:tc>
          <w:tcPr>
            <w:tcW w:w="10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Jak dużo Państwa świadectw energetycznych dotyczy budynków/lokali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pl-PL"/>
              </w:rPr>
              <w:t>nowych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?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Do 10%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1-40%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41-60%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61-90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Ponad 90%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widowControl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pl-PL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1"/>
        <w:gridCol w:w="2122"/>
      </w:tblGrid>
      <w:tr>
        <w:trPr/>
        <w:tc>
          <w:tcPr>
            <w:tcW w:w="10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Ile średnio w roku opracowują Państwo świadectw charakterystyki energetycznej dla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pl-PL"/>
              </w:rPr>
              <w:t>domów jednorodzinnych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?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0-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6-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1-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51-2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Ponad 200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widowControl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pl-PL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95"/>
        <w:gridCol w:w="3536"/>
      </w:tblGrid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spacing w:lineRule="auto" w:line="360" w:before="240" w:after="0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  <w:lang w:val="pl-PL"/>
              </w:rPr>
              <w:t xml:space="preserve">Jaki według Pani/Pana </w:t>
            </w:r>
            <w:r>
              <w:rPr>
                <w:rFonts w:cs="TimesNewRomanPSMT;Times New Roman" w:ascii="TimesNewRomanPSMT;Times New Roman" w:hAnsi="TimesNewRomanPSMT;Times New Roman"/>
                <w:b/>
                <w:color w:val="FF0000"/>
                <w:sz w:val="20"/>
                <w:szCs w:val="20"/>
                <w:lang w:val="pl-PL"/>
              </w:rPr>
              <w:t>powinna być cena</w:t>
            </w: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  <w:lang w:val="pl-PL"/>
              </w:rPr>
              <w:t xml:space="preserve"> świadectwa charakterystyki energetycznej (gdy klient ma pełną dokumentację)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24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pl-PL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pl-PL"/>
              </w:rPr>
              <w:t>1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24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pl-PL"/>
              </w:rPr>
              <w:t>Lokalu mieszkalnego (50 m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vertAlign w:val="superscript"/>
                <w:lang w:val="pl-PL"/>
              </w:rPr>
              <w:t>2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pl-PL"/>
              </w:rPr>
              <w:t>, w bloku z wielkiej płyty, do 30 km dojazd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24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pl-PL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24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pl-PL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pl-PL"/>
              </w:rPr>
              <w:t>2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24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pl-PL"/>
              </w:rPr>
              <w:t>Dom jednorodzinny  (150 m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vertAlign w:val="superscript"/>
                <w:lang w:val="pl-PL"/>
              </w:rPr>
              <w:t>2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pl-PL"/>
              </w:rPr>
              <w:t>, budynek z lat 80-tych, do 30 km dojazd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24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pl-PL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24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pl-PL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pl-PL"/>
              </w:rPr>
              <w:t>3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24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pl-PL"/>
              </w:rPr>
              <w:t>Przedszkole (700 m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vertAlign w:val="superscript"/>
                <w:lang w:val="pl-PL"/>
              </w:rPr>
              <w:t>2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pl-PL"/>
              </w:rPr>
              <w:t>, do 30 km dojazd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24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pl-PL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24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pl-PL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pl-PL"/>
              </w:rPr>
              <w:t>4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24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pl-PL"/>
              </w:rPr>
              <w:t>Szkoła (5 000 m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vertAlign w:val="superscript"/>
                <w:lang w:val="pl-PL"/>
              </w:rPr>
              <w:t>2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pl-PL"/>
              </w:rPr>
              <w:t>, 30 km dojazd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24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pl-PL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24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pl-PL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pl-PL"/>
              </w:rPr>
              <w:t>5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24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pl-PL"/>
              </w:rPr>
              <w:t>Biurowiec (20 000 m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vertAlign w:val="superscript"/>
                <w:lang w:val="pl-PL"/>
              </w:rPr>
              <w:t>2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pl-PL"/>
              </w:rPr>
              <w:t>, 30 km dojazd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24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pl-PL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widowControl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pl-PL"/>
        </w:rPr>
      </w:r>
    </w:p>
    <w:p>
      <w:pPr>
        <w:pStyle w:val="Normal"/>
        <w:widowControl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pl-PL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1"/>
        <w:gridCol w:w="2122"/>
      </w:tblGrid>
      <w:tr>
        <w:trPr/>
        <w:tc>
          <w:tcPr>
            <w:tcW w:w="10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Jak wiarygodne są dla Państwa świadectwa charakterystyki energetycznej opracowane przez inne osoby?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brak wiarygodnośc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mał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średni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duż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bardzo duży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widowControl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pl-PL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1"/>
        <w:gridCol w:w="2122"/>
      </w:tblGrid>
      <w:tr>
        <w:trPr/>
        <w:tc>
          <w:tcPr>
            <w:tcW w:w="10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Jaki często Państwo zauważacie błędy w innych świadectwach energetycznych?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nie widziałem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bardzo rzadk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czasam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częst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W zasadzie każde           ma błędy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widowControl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pl-PL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1"/>
        <w:gridCol w:w="2122"/>
      </w:tblGrid>
      <w:tr>
        <w:trPr/>
        <w:tc>
          <w:tcPr>
            <w:tcW w:w="10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Czy wprowadzanie świadectw do rejestru jest skomplikowane?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nie wiem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ni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mam niewielkie problemy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ni łatwe/ani trudn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mam bardzo duże problemy 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widowControl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pl-PL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3694"/>
      </w:tblGrid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Czy projektowana charakterystyka energetyczna powinna być rejestrowana w centralnym rejestrze?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Nie wiem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Ni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widowControl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pl-PL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3694"/>
      </w:tblGrid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360" w:before="12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Czy projektowana charakterystyka energetyczna powinna nadal mieć obliczenia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możliwość wykorzystania alternatywnych lub odnawialnych źródeł energ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?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Nie wiem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Ni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widowControl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pl-PL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3694"/>
      </w:tblGrid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360" w:before="12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Czy świadectwo charakterystyki energetycznej powinno posiadać klasy energetyczne?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Nie wiem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Ni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widowControl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pl-PL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3694"/>
      </w:tblGrid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360" w:before="12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Czy dla potrzeb sporządzenia świadectwa charakterystyki energetycznej powinna być obowiązkowa wizja lokalna?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Nie wiem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Ni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widowControl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pl-PL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1"/>
        <w:gridCol w:w="2122"/>
      </w:tblGrid>
      <w:tr>
        <w:trPr/>
        <w:tc>
          <w:tcPr>
            <w:tcW w:w="10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360" w:before="12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Jaki dopuszczalny błąd (EK, EP) powinien być na etapie weryfikacji świadectw charakterystyki energetycznej?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do 5%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do 10%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do 20%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do 30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do 50%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widowControl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pl-PL"/>
        </w:rPr>
      </w:r>
    </w:p>
    <w:p>
      <w:pPr>
        <w:pStyle w:val="Normal"/>
        <w:widowControl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pl-PL"/>
        </w:rPr>
      </w:r>
    </w:p>
    <w:p>
      <w:pPr>
        <w:pStyle w:val="Normal"/>
        <w:widowControl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pl-PL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1"/>
        <w:gridCol w:w="2122"/>
      </w:tblGrid>
      <w:tr>
        <w:trPr/>
        <w:tc>
          <w:tcPr>
            <w:tcW w:w="10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360" w:before="12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Czy osoby, które sporządziły wadliwe świadectwo charakterystyki energetycznej powinny mieć obowiązkowo weryfikowane inne świadectwa w rejestrze?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Nie wiem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Nie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 losow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0 ostatnich świadectw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Wszystkie z ostatnich 24 miesięcy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widowControl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pl-PL"/>
        </w:rPr>
      </w:r>
    </w:p>
    <w:p>
      <w:pPr>
        <w:pStyle w:val="Normal"/>
        <w:widowControl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pl-PL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3694"/>
      </w:tblGrid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360" w:before="12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Czy dla uzyskania uprawnień do sporządzenia świadectw charakterystyki energetycznej (nawet po studiach) powinien być Państwowy Egzamin?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Nie wiem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Ni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widowControl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pl-PL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3694"/>
      </w:tblGrid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360" w:before="12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Czy po zmianie metodologii powinno się wprowadzić okres przejściowy (np. 5 lat) i obowiązkowy Państwowy Egzamin dla wszystkich, którzy obecnie mają uprawnienia?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Nie wiem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Ni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widowControl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pl-PL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360" w:before="12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Jakie zmiany powinny być wprowadzone w Ustawie o charakterystyce energetycznej?</w:t>
            </w:r>
          </w:p>
        </w:tc>
      </w:tr>
      <w:tr>
        <w:trPr>
          <w:trHeight w:val="992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/>
              </w:rPr>
              <w:t xml:space="preserve"> </w:t>
            </w:r>
          </w:p>
        </w:tc>
      </w:tr>
    </w:tbl>
    <w:p>
      <w:pPr>
        <w:pStyle w:val="Normal"/>
        <w:widowControl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pl-PL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360" w:before="12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Jakie zmiany mogą usprawnić funkcjonowanie rynku świadectw charakterystyki energetycznej?</w:t>
            </w:r>
          </w:p>
        </w:tc>
      </w:tr>
      <w:tr>
        <w:trPr>
          <w:trHeight w:val="992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widowControl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pl-PL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360" w:before="12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Jakie problemy zauważają Państwo w funkcjonowaniu Centralnego Rejestru?</w:t>
            </w:r>
          </w:p>
        </w:tc>
      </w:tr>
      <w:tr>
        <w:trPr>
          <w:trHeight w:val="992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widowControl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pl-PL"/>
        </w:rPr>
      </w:r>
    </w:p>
    <w:p>
      <w:pPr>
        <w:pStyle w:val="Normal"/>
        <w:widowControl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pl-PL"/>
        </w:rPr>
      </w:r>
    </w:p>
    <w:p>
      <w:pPr>
        <w:pStyle w:val="Normal"/>
        <w:widowControl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pl-PL"/>
        </w:rPr>
      </w:r>
    </w:p>
    <w:p>
      <w:pPr>
        <w:pStyle w:val="Normal"/>
        <w:widowControl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pl-PL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360" w:before="12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Jakie zmiany powinny być wprowadzone w projektowanej charakterystyki energetycznej?</w:t>
            </w:r>
          </w:p>
        </w:tc>
      </w:tr>
      <w:tr>
        <w:trPr>
          <w:trHeight w:val="992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widowControl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pl-PL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360" w:before="12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Jakie zmiany powinny być wprowadzone wyglądzie świadectwa charakterystyki energetycznej?</w:t>
            </w:r>
          </w:p>
        </w:tc>
      </w:tr>
      <w:tr>
        <w:trPr>
          <w:trHeight w:val="992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widowControl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pl-PL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360" w:before="12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Jakie zmiany powinny być wprowadzone w funkcjonowaniu zawodu certyfikatora energetycznego?</w:t>
            </w:r>
          </w:p>
        </w:tc>
      </w:tr>
      <w:tr>
        <w:trPr>
          <w:trHeight w:val="992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widowControl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pl-PL"/>
        </w:rPr>
      </w:r>
    </w:p>
    <w:p>
      <w:pPr>
        <w:pStyle w:val="Normal"/>
        <w:widowControl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pl-PL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360" w:before="12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Jakie problemy mieli Państwo przy weryfikacji swoich świadectw charakterystyki energetycznej?</w:t>
            </w:r>
          </w:p>
        </w:tc>
      </w:tr>
      <w:tr>
        <w:trPr>
          <w:trHeight w:val="992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widowControl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pl-PL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360" w:before="12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Jakie zmiany powinny być wprowadzone w metodologii obliczeń?</w:t>
            </w:r>
          </w:p>
        </w:tc>
      </w:tr>
      <w:tr>
        <w:trPr>
          <w:trHeight w:val="992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widowControl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pl-PL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360" w:before="12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Inne uwagi</w:t>
            </w:r>
          </w:p>
        </w:tc>
      </w:tr>
      <w:tr>
        <w:trPr>
          <w:trHeight w:val="992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widowControl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pl-PL"/>
        </w:rPr>
      </w:r>
    </w:p>
    <w:p>
      <w:pPr>
        <w:pStyle w:val="Normal"/>
        <w:widowControl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pl-PL"/>
        </w:rPr>
      </w:r>
    </w:p>
    <w:p>
      <w:pPr>
        <w:pStyle w:val="Normal"/>
        <w:widowControl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0"/>
          <w:szCs w:val="20"/>
          <w:lang w:val="pl-PL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  <w:lang w:val="pl-PL"/>
        </w:rPr>
        <w:t xml:space="preserve">Prosimy o odesłanie ankiety na adres email </w:t>
      </w:r>
      <w:hyperlink r:id="rId3">
        <w:r>
          <w:rPr>
            <w:rStyle w:val="InternetLink"/>
            <w:rFonts w:cs="TimesNewRomanPSMT;Times New Roman" w:ascii="TimesNewRomanPSMT;Times New Roman" w:hAnsi="TimesNewRomanPSMT;Times New Roman"/>
            <w:b/>
            <w:sz w:val="20"/>
            <w:szCs w:val="20"/>
            <w:lang w:val="pl-PL"/>
          </w:rPr>
          <w:t>biuro@certyfikatorzy.org.pl</w:t>
        </w:r>
      </w:hyperlink>
    </w:p>
    <w:p>
      <w:pPr>
        <w:pStyle w:val="Normal"/>
        <w:widowControl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4"/>
          <w:szCs w:val="24"/>
          <w:lang w:val="pl-PL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  <w:lang w:val="pl-PL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  <w:lang w:val="pl-PL"/>
      </w:rPr>
      <w:t xml:space="preserve">str. </w:t>
    </w:r>
    <w:r>
      <w:rPr>
        <w:rFonts w:eastAsia="Times New Roman"/>
        <w:sz w:val="20"/>
        <w:szCs w:val="20"/>
      </w:rPr>
      <w:fldChar w:fldCharType="begin"/>
    </w:r>
    <w:r>
      <w:rPr>
        <w:sz w:val="20"/>
        <w:szCs w:val="20"/>
        <w:rFonts w:eastAsia="Times New Roman"/>
      </w:rPr>
      <w:instrText xml:space="preserve"> PAGE </w:instrText>
    </w:r>
    <w:r>
      <w:rPr>
        <w:sz w:val="20"/>
        <w:szCs w:val="20"/>
        <w:rFonts w:eastAsia="Times New Roman"/>
      </w:rPr>
      <w:fldChar w:fldCharType="separate"/>
    </w:r>
    <w:r>
      <w:rPr>
        <w:sz w:val="20"/>
        <w:szCs w:val="20"/>
        <w:rFonts w:eastAsia="Times New Roman"/>
      </w:rPr>
      <w:t>6</w:t>
    </w:r>
    <w:r>
      <w:rPr>
        <w:sz w:val="20"/>
        <w:szCs w:val="20"/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</w:rPr>
  </w:style>
  <w:style w:type="character" w:styleId="WW8Num36z0">
    <w:name w:val="WW8Num3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2czarne1">
    <w:name w:val="h2_czarne1"/>
    <w:qFormat/>
    <w:rPr>
      <w:rFonts w:ascii="Georgia" w:hAnsi="Georgia" w:cs="Georgia"/>
      <w:b/>
      <w:bCs/>
      <w:color w:val="000000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certyfikatorzy.org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24:00Z</dcterms:created>
  <dc:creator>Maciek</dc:creator>
  <dc:description/>
  <dc:language>en-US</dc:language>
  <cp:lastModifiedBy>gmina</cp:lastModifiedBy>
  <cp:lastPrinted>2014-12-05T18:41:00Z</cp:lastPrinted>
  <dcterms:modified xsi:type="dcterms:W3CDTF">2019-06-06T14:52:00Z</dcterms:modified>
  <cp:revision>10</cp:revision>
  <dc:subject/>
  <dc:title/>
</cp:coreProperties>
</file>